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>МБОУ – ООШ №13  п. Черёмухи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96"/>
          <w:szCs w:val="96"/>
        </w:rPr>
      </w:pPr>
      <w:r>
        <w:rPr>
          <w:rFonts w:cs="Arial" w:ascii="Monotype Corsiva" w:hAnsi="Monotype Corsiva"/>
          <w:b/>
          <w:color w:val="0070C0"/>
          <w:sz w:val="96"/>
          <w:szCs w:val="96"/>
        </w:rPr>
        <w:t xml:space="preserve">Устный журнал   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984806"/>
          <w:sz w:val="96"/>
          <w:szCs w:val="96"/>
        </w:rPr>
      </w:pPr>
      <w:r>
        <w:rPr>
          <w:rFonts w:cs="Arial" w:ascii="Monotype Corsiva" w:hAnsi="Monotype Corsiva"/>
          <w:b/>
          <w:color w:val="984806"/>
          <w:sz w:val="96"/>
          <w:szCs w:val="96"/>
        </w:rPr>
        <w:t>«За страницами учебника математики».</w:t>
      </w:r>
    </w:p>
    <w:p>
      <w:pPr>
        <w:pStyle w:val="Normal"/>
        <w:spacing w:lineRule="auto" w:line="240" w:before="0" w:after="15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1464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 xml:space="preserve">Учитель математики: 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Мулява Н.Б.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2018 – 2019уч. год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день, дорогие ребята. У нас сегодня устный математический журнал «За страницами учебника математики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знают, что журнал – это источник информации, который содержит статьи по разным направлениям. В нашем журнале вы сможете познакомиться с различными интересными фактами из истории математики. Каждое сообщение – «страница» журнала будет сопровождаться интересными задачами, взятыми из старинных учебников математики, сценками,стихами. Внимательно слушайте рассказы, так как вам придётся ответить на вопросы и решить предложенные задачи. Будьте внимательны и собраны. Вам помогут знания, полученные на уроках, плюс смекалка, находчивость и логик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 мы начинаем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в жизни имеет свою историю, имеет её и «царица наук» - математик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2)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интересно знать о жизни далёких предков. Тогда более понятными становятся их мысли, суждения, дел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ученик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страница нашего журнала «Пифагор и его жизненные правил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3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наукой математика стала только у древних гре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амо слово «МАТЕМАТИКА» - греческого происхождения. Означает оно «НАУКА»; «УЧЕНИЕ»; «знания, полученные через размыш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 (слайд 3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фагор – дин из величайших математиков Древней Греции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4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считал, что ключ к разгадке мировой гармонии – в математике. Он считал , что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о всех начал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ётные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цетворяют некое положительное начало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; 12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частливые числа»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ёртова дюжина»;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исло здоровья и гармонии»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исус, Пифагор родился в пути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ходят легенды, что родился он от Бога Солнца. Из-за этого Пифагор был известен как сын Бога. По античным свидетельствам, родившийся мальчик  был сказочно красив, а вскоре проявил свои незаурядные способности. 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ифагора была своя школа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где помимо философии изучали религию, математику, арифметику и геометр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нь пифагорейцу надлежало закончить стихами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(слайд 8). 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).   Не допускай ленивого сна на усталые очи, прежде чем на три вопроса о деле дневном не ответишь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). «Что я сделал? Что не сделал? И что мне осталось сделать?»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)   И начинать день со стихов: « Прежде чем встать от сладостных снов, навеваемых ночью, душой раскинь, какие дела тебе день приготовил»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е правила Пифагора остаются актуальными и в наше врем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9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Беги от всякой хитрости, любым орудием отсекай от тела болезнь, от души – невежество, от утробы – роскошество, от семьи – ссору, от всего, что есть – неумереннос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Не делай никогда того, что не знаешь, но научись всему, что следует знать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ми пифагора мы пользуемся и в наши дни: изучаем и применяем т. Пифагора, пользуемся шпаргалками из сайта Пифагорова школа. Для подготовки к ОГЭ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ь шпаргалки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про Пифагора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чивости я пою хвалу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и проверка тоже не обуза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ределенном месте, на углу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ались катет и гипотенуз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тета она была одна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нузы он любил, не веря сплетням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тоже время, на углу соседнем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им встречалась катетом он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ло все закончилось конфузом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осле этого и верь гипотенузам.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ан нам треугольник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том с прямым углом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квадрат гипотенузы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гда легко найдем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ты в квадрат возводим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у степеней находим —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им простым путем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у мы приде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12080" cy="321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ценка о Пифагор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т звонок. Перемена. В коридор выходят, выбегают школьники. Две подруги обсуждают наряды других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у, глянь на эти брюки. Обтянулась, как в колготках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эта в каких то-ли шаровары, то-ли «колокола»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я слышала, что Пифагоровы штаны во все стороны равн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это? Какие такие Пифагоровы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 я толком не знаю. Наверно, модельер, типа Зайцева или Юдашкин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 кто-то третий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 вы что, совсем уже закутюрились? Про Пифагора не слышали? Или геометрию в глаза не видели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то такая Геометрия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томодель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 это же наука!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чем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одна из самых древних наук, она возникла очень давно, еще до нашей эр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 еще один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реводе с греческого слово «геометрия» означает «землемерие». «Гео» - по-гречески «земля», а «метрео» мерить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 что, геометрия - это наука мерить землю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у, не только землю. В общем, это наука, занимающаяся изучением геометрических фигур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интересно!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причем здесь штаны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, еще какого-то Пифагора…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фагор - великий древнегреческий математик и философ. Он жил около 570-500 лет до нашей эр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м же он знаменит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огим. Например, всем известная теорема Пифагор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за теорема такая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 штаны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 Пифагоровы штаны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такую, кажется, не проходили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т будете проходить, вернее, изучать. И вовсе она не про штаны, а про прямоугольный треугольник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адрат гипотенузы равен сумме квадратов катетов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 при чем же эдесь штаны?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просто так говорят, вот посмотрите.(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ывается  слайд 9).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мотрите, если построить квадраты на сторонах прямоугольного треугольника, то получается, что площадь самого большого квадрата равна сумме площадей двух других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да похоже на штан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что еще можете рассказать про Пифагора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 вот еще, смотрите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ет веревку с отметками на ней 30 см, 40 см и 50 см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гите. Возмитесь за отметки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ягивают веревку, получается прямоугольный треугольник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почему треугольник получается прямоугольный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ороны этого треугольника пропорциональны числам 3, 4 и 5, Таким способом построения прямоугольных треугольников пользовались даже при строительстве египетских пирамид. Например, пирамиды фараона Снофру в 17 веке до нашей эры построены с использованием треугольников со сторонами 20,21 и 29, а также 18, 24 и 30 десятков локте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0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числа и будут пифагоровыми тройками, а треугольники с этими сторонами - пифагоровыми треугольниками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тематике пифагоровой тройкой называется кортеж из трёх натуральных чисел удовлетворяющих уравнению: а2 + в2 = с2 . При этом числа, образующие пифагорову тройку, называются пифагоровыми числами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т звонок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йдем скорей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уда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нас же сейчас геометрия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 мы же хотели свалить с урока.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ы что, помнишь Нина Борисовна задавала нам подготовить сообщения о Пифагоре к сегодняшнему уроку? Наверно, как раз о нем на уроке будет разговор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тельно, это интересно, пошли, а то опоздае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торая страница журнал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«Из истории обыкновенных дробей»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1. 12)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глубокой древности люди сталкивались с необходимостью делить целое на части. В папирусе Райнда – древнеегипетском математическом тексте переписанном около 1650 г. до н. э. писцом Ахмесом, рассматривались дроби, числители которых равны единице.Такие дроби как 1/2, 1/3, 1/4 и т.д. называются в современной математи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икво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латинского слова –  « несколько»). Представлять какую либо дробь в виде суммы аликвотных дробей не очень просто. Пристрастие египтян к аликвотным дробям становится понятным после решения следующей задач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4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Задача.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ть 7 хлебов на 8 человек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 бы вы решили эту задачу?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(учащиеся рассуждают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е решение: Можно разделить каждый хлеб на 8 частей и раздать каждому по 1/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, предложенное в папирусе Райн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15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евней Греции по-разному относились к  дробным числам. Пифагор, со священным трепетом относившийся к натуральным числам, создавая теорию музыкальной шкалы, связал основные музыкальные интервалы с дробя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 16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да Пифагор и его ученики не пользовались понятием дроби, они позволяли себе говорить лишь об отношениях целых чисе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робь2/3 говорим мы, а они говорили  отношение целого 2к целому 3). (слайд 17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“попал в дроби”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по теме: «Обыкновенные дроби» (5 класс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может за версту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ь дробную черту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чертой – числитель, знайте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чертою знаменатель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бь такую непременно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звать обыкновенной.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дроби нам такие две даны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торых знаменатели равны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больше дробь, запомните бесспорно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та, числитель больше у которой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ножение дробей обыкновенных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ошибки можно выполнить мгновенно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сразу их числители умножить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ся числитель в результате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менатели потом умножить тоже –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лучим новой дроби знаменатель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деление дробей обыкновенных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, запомнить каждый может: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первую из двух, и непремен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тную второй дроби умножи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ретья страница журнала «Старинные меры длины» (</w:t>
      </w:r>
      <w:r>
        <w:rPr>
          <w:rFonts w:cs="Times New Roman" w:ascii="Times New Roman" w:hAnsi="Times New Roman"/>
          <w:b/>
          <w:sz w:val="28"/>
          <w:szCs w:val="28"/>
        </w:rPr>
        <w:t>слайд 20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юбой деятельности человек выполняет разные вычисления и измерения.  Но для этого ему нужны разные меры длины, массы и объема. Первые измерительные приборы древнего Египта были локоть, двойной локот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1)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101 году в Англии за единицу длинны было принято расстоя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кончика носа короля Генриха 1 до конца среднего пальца его вытянутой руки. Эта единица получила наз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ЯРД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4 веке английский король Эдуард 2 ввел малую единицу длин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ЮЙ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ую длине 3 ячменных зёрен, вытянутых из средней части колоса и приставленных одно к другому своими конц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ялся среднему арифметическому «длины ступней 16 человек, вышедших от заутрени в воскресный день»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ных народов известны свои древние меры длин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ЧИЙ РЕ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расстояние, на котором слышен рев быка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РОВИЙ КР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ТУШИНЫЙ КРИК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ка закип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ЕЛ В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расстояние, на которое человек уходит за это время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Е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расстояние дальности полета стрелы. В Японии мерой длины бы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ШАДИНЫЙ БАШМ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путь, проходимый лошадью, пока не сносится соломенная подошва (японская подкова)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мерами длины на Руси бы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2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Ш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стояние между большим и указательным пальцам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ЖЕНЬ, КОСАЯ САЖЕНЬ, ЛОКОТЬ, ЛАДОНЬ, Ш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ак дале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осточных купцов «локоть» назывался АРШИН. Существовали турецкий аршин, персидский аршин. Так появилась поговорка - «мерить на свой аршин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2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меры были случайными, часто очень неудобными. Из-за неправильных измерений часто возникали ссоры, недовольства, волнения. Появилась необходимость упорядочить существующее многообразие мер. Во многих странах работали над созданием новых, единых мер. И в 1875году представители почти 20 государств подписали соглашение о принятии единой метрической системы. Были изготовлены и выданы государствам – членам метрической конвен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лоны МЕ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ины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Л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ассы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2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ентябре 1918 года специальным декретом была введена международная метрическая система. Осуществлялся этот декрет постепен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новой системой пользовались и старыми мерами, то есть писали старую русскую меру и одновременно указывали ее отношение к метрической, или вместе с новой мерой обозначали старую.</w:t>
      </w:r>
      <w:r>
        <w:rPr>
          <w:rFonts w:cs="Times New Roman" w:ascii="Times New Roman" w:hAnsi="Times New Roman"/>
          <w:sz w:val="28"/>
          <w:szCs w:val="28"/>
        </w:rPr>
        <w:t xml:space="preserve"> Метрическая система в СССР вступила в силу с 1 января 1927 г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бъяснения связи новых мер длин со старыми в 1923 году поэтом Маяковским были написаны стихи «Тексты для конфетных оберток», которые были напечатаны на этикетках конфет – карамель «Новые меры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Карамель “Новые меры”)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нче знает каждый - как не знать?! —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аница стала нас усердно признавать.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тра или нынче, поздно или рано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ду наш товар пойдет по чужедальним странам.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ас никто в торговле не обмерил, 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ся надо к заграничной мере.</w:t>
      </w:r>
    </w:p>
    <w:p>
      <w:pPr>
        <w:pStyle w:val="Normal"/>
        <w:spacing w:lineRule="auto" w:line="360"/>
        <w:ind w:firstLine="2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й, товарищи, пора вам  мерить метром, вешать граммом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 о новых мерах представление имели,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закупать немедля эти карамели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ч несись по Эс Эс Эр: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ой мерой  землю мерь!</w:t>
      </w:r>
    </w:p>
    <w:p>
      <w:pPr>
        <w:pStyle w:val="Normal"/>
        <w:spacing w:lineRule="auto" w:line="360"/>
        <w:ind w:firstLine="2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ись со старыми, </w:t>
        <w:tab/>
        <w:t>землю мерь гектарами.</w:t>
      </w:r>
    </w:p>
    <w:p>
      <w:pPr>
        <w:pStyle w:val="Normal"/>
        <w:spacing w:lineRule="auto" w:line="360"/>
        <w:ind w:firstLine="2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иритесь вы и с тем,</w:t>
        <w:tab/>
        <w:t>что конец пришел версте.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узнаешь очень просто километром мерить версты.</w:t>
      </w:r>
    </w:p>
    <w:p>
      <w:pPr>
        <w:pStyle w:val="Normal"/>
        <w:spacing w:lineRule="auto" w:line="360"/>
        <w:ind w:firstLine="25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 о новых мерах все понятие имели, —</w:t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раскупайте эти караме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амять о старинных мерах длин сохранилась в пословицах, поговорках,  в работах поэтов и писателей 18 и 19 веков. А чтобы правильно трактовать текст, вы должны иметь представление о том,  какие мерные единицы  были на Руси и в каком отношении они находились друг с другом. </w:t>
        <w:tab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«Зимней доро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шет           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гня, ни черной хаты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шь и снег.... Навстречу мне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ерсты полосаты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адаются одне..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«Сказке о царе Салтане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ет срок родин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на бог им дал в аршин,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Четвёртая страница «О первом русском учебнике математ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27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703 году при Петре Первом был опубликован первый русский учебник по математике под длинным название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ифметика</w:t>
      </w:r>
      <w:r>
        <w:rPr>
          <w:rFonts w:cs="Times New Roman" w:ascii="Times New Roman" w:hAnsi="Times New Roman"/>
          <w:b/>
          <w:sz w:val="28"/>
          <w:szCs w:val="28"/>
        </w:rPr>
        <w:t>(Слайд 28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рифметика, сиречь наука числительная, с разных диалектов на русский язык переведённая и воедино собрана и на две книги разделена…Сочинилася сия книга через труды Леонтия Магницк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9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ложке учебника «Арифметика» изображён храм наук. На троне – царица Математика, колонны храма – прикладные науки: астрономия, алгебра, физика, геология, геометрия, тригонометрия, а арифметика – это начальные ступени всего храма, на них написано: «считаемте: сложение, вычитание, умножение, деление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учебник предназначался для самообразования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цкий указывает, что книгой смогут пользоваться не только учащиеся, но и все желающие: «И желаем, да будет сей труд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е пользовать русский весь люд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0) </w:t>
      </w:r>
      <w:r>
        <w:rPr>
          <w:rFonts w:cs="Times New Roman" w:ascii="Times New Roman" w:hAnsi="Times New Roman"/>
          <w:color w:val="000000"/>
          <w:sz w:val="28"/>
          <w:szCs w:val="28"/>
        </w:rPr>
        <w:t>«Арифметику» можно назвать энциклопедией математических знаний XVII века. Она была учебником многих поколений русских людей. Так, М.В.Ломоносов очень высоко ценил эту книгу, знал её почти наизусть и называл «вратами учёности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часть книги назначалась для тех, кто желает только научиться решать практические вопросы: «исчислять всякое исчисление в продаже и куплях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«Арифметике» много задач «про купцов». По текстам задач можно познакомиться с историей, бытом и традициями русского купече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ен факт: у купцов бытовал обычай: при закладке дома класть деньги в основание фундамента. Приступая к возведению нового дома, купец созывал со всего города богатых приятелей. Он первым клал в основание фундамента самую дорогую золотую монету. Каждый приглашённый на торжество следовал его примеру. Под зорким взглядом хозяина его знакомым неловко было, да и самолюбие не позволяло положить монету по-прощ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ах некоторых задач содержатся старинные денежные единиц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1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полезно знать следующие данные из таблиц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тын = 3 копейки; полтина = 50 копеек; гривенник = 10 копеек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бы я родился музыкантом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бы стремился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бороть шумы мир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стройных зву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ы я родился архитектором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бы строил людям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квартиры, а домашние очаг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одарил бы их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ом, цветом и тишин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поскольку я поэт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хотел бы также чётко и ясно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ь на языке слов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атематик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 на языке чисе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Задание до пятницы)</w:t>
      </w:r>
    </w:p>
    <w:p>
      <w:pPr>
        <w:pStyle w:val="Normal"/>
        <w:numPr>
          <w:ilvl w:val="0"/>
          <w:numId w:val="1"/>
        </w:numPr>
        <w:spacing w:lineRule="auto" w:line="360"/>
        <w:ind w:left="70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снить, какие и в каких   произведениях русских писателей использовались старинные меры длин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Подобрать поговорки и пословицы о старинных мерах длин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  Конкурс поделок и аппликаци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>МБОУ – ООШ №13  п. Черёмухи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96"/>
          <w:szCs w:val="96"/>
        </w:rPr>
      </w:pPr>
      <w:r>
        <w:rPr>
          <w:rFonts w:cs="Arial" w:ascii="Monotype Corsiva" w:hAnsi="Monotype Corsiva"/>
          <w:b/>
          <w:color w:val="0070C0"/>
          <w:sz w:val="96"/>
          <w:szCs w:val="96"/>
        </w:rPr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0070C0"/>
          <w:sz w:val="96"/>
          <w:szCs w:val="96"/>
        </w:rPr>
      </w:pPr>
      <w:r>
        <w:rPr>
          <w:rFonts w:cs="Arial" w:ascii="Monotype Corsiva" w:hAnsi="Monotype Corsiva"/>
          <w:b/>
          <w:color w:val="0070C0"/>
          <w:sz w:val="96"/>
          <w:szCs w:val="96"/>
        </w:rPr>
        <w:t xml:space="preserve">Устный журнал   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Arial"/>
          <w:b/>
          <w:b/>
          <w:color w:val="984806"/>
          <w:sz w:val="96"/>
          <w:szCs w:val="96"/>
        </w:rPr>
      </w:pPr>
      <w:r>
        <w:rPr>
          <w:rFonts w:cs="Arial" w:ascii="Monotype Corsiva" w:hAnsi="Monotype Corsiva"/>
          <w:b/>
          <w:color w:val="984806"/>
          <w:sz w:val="96"/>
          <w:szCs w:val="96"/>
        </w:rPr>
        <w:t>«За страницами учебника математики»</w:t>
      </w:r>
    </w:p>
    <w:p>
      <w:pPr>
        <w:pStyle w:val="Normal"/>
        <w:spacing w:lineRule="auto" w:line="240" w:before="0" w:after="15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14645" cy="383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right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 xml:space="preserve">Учитель математики: 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Мулява Н.Б.</w:t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</w:r>
    </w:p>
    <w:p>
      <w:pPr>
        <w:pStyle w:val="Normal"/>
        <w:spacing w:lineRule="auto" w:line="240" w:before="0" w:after="15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2018 – 2019уч. год</w:t>
      </w:r>
    </w:p>
    <w:sectPr>
      <w:type w:val="nextPage"/>
      <w:pgSz w:w="11906" w:h="16838"/>
      <w:pgMar w:left="567" w:right="707" w:gutter="0" w:header="0" w:top="851" w:footer="0" w:bottom="709"/>
      <w:pgBorders w:display="allPages" w:offsetFrom="text">
        <w:top w:val="double" w:sz="4" w:space="17" w:color="000000"/>
        <w:left w:val="double" w:sz="4" w:space="3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3:00Z</dcterms:created>
  <dc:creator>BLACKEDITION</dc:creator>
  <dc:description/>
  <cp:keywords/>
  <dc:language>en-US</dc:language>
  <cp:lastModifiedBy>Школа</cp:lastModifiedBy>
  <cp:lastPrinted>2019-03-03T20:01:00Z</cp:lastPrinted>
  <dcterms:modified xsi:type="dcterms:W3CDTF">2019-03-22T05:03:00Z</dcterms:modified>
  <cp:revision>4</cp:revision>
  <dc:subject/>
  <dc:title/>
</cp:coreProperties>
</file>