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БОУ – ООШ № 13 п. Черёмух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 xml:space="preserve">Открытый уро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>математики в 5 классе по теме: «Уравнение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/>
        <w:drawing>
          <wp:inline distT="0" distB="0" distL="0" distR="0">
            <wp:extent cx="5570855" cy="3305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Учитель математики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Мулява Н.Б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sz w:val="96"/>
          <w:szCs w:val="96"/>
        </w:rPr>
        <w:tab/>
      </w:r>
      <w:r>
        <w:rPr>
          <w:rFonts w:cs="Monotype Corsiva" w:ascii="Monotype Corsiva" w:hAnsi="Monotype Corsiva"/>
          <w:b/>
          <w:sz w:val="44"/>
          <w:szCs w:val="44"/>
        </w:rPr>
        <w:t>2018 -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/>
        <w:drawing>
          <wp:inline distT="0" distB="0" distL="0" distR="0">
            <wp:extent cx="6858000" cy="76968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чебная:</w:t>
      </w:r>
      <w:r>
        <w:rPr>
          <w:sz w:val="28"/>
          <w:szCs w:val="28"/>
        </w:rPr>
        <w:t xml:space="preserve"> способствовать развитию прочных умений и навыков решения уравнений и задач с помощью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здать условия для развития логического мышления, памяти, внимания, навыков самостоятельной и творческой работы, математической речи, контроля и самоконтро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активность, желание работать до конца, содействовать побуждению интереса к математи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способности учащихся к новому способу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</w:t>
      </w:r>
      <w:r>
        <w:rPr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в сотрудничестве,  компьютерная технология, личностно-ориентированный подход в обучении, здоровьесберегающи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Урок закрепления и развития знаний, умений и навык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урока:</w:t>
      </w:r>
      <w:r>
        <w:rPr>
          <w:sz w:val="28"/>
          <w:szCs w:val="28"/>
        </w:rPr>
        <w:t xml:space="preserve"> логические, частично-поисковые, контроля и самоконтроля.</w:t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учебной работы: </w:t>
      </w:r>
      <w:r>
        <w:rPr>
          <w:sz w:val="28"/>
          <w:szCs w:val="28"/>
        </w:rPr>
        <w:t>индивидуальная, парна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еобходимое оборудование и материалы для занятия –</w:t>
      </w:r>
      <w:r>
        <w:rPr>
          <w:sz w:val="28"/>
          <w:szCs w:val="28"/>
        </w:rPr>
        <w:t xml:space="preserve"> интерактивная дос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лектронные физминутки для глаз, презентац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перировать знаниями, развивать критическое мыш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учащихся к деятельности на основном этапе 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зультативность:</w:t>
      </w:r>
      <w:r>
        <w:rPr>
          <w:sz w:val="28"/>
          <w:szCs w:val="28"/>
        </w:rPr>
        <w:t xml:space="preserve"> формирование познавательной компетент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040"/>
        <w:gridCol w:w="300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</w:tr>
      <w:tr>
        <w:trPr>
          <w:trHeight w:val="18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77470</wp:posOffset>
                  </wp:positionH>
                  <wp:positionV relativeFrom="line">
                    <wp:posOffset>-60325</wp:posOffset>
                  </wp:positionV>
                  <wp:extent cx="1081405" cy="17640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-4445</wp:posOffset>
                  </wp:positionV>
                  <wp:extent cx="1201420" cy="1828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0335" cy="15074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62710" cy="2057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6260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62.05pt;width:107.25pt;height:16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Ну-ка, проверь дружок,</w:t>
            </w:r>
          </w:p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Всё ль на месте,</w:t>
            </w:r>
          </w:p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Всё ль в порядке,</w:t>
            </w:r>
          </w:p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Ручка, книжка и тетрадка?</w:t>
            </w:r>
          </w:p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widowControl w:val="false"/>
              <w:ind w:right="-694" w:firstLine="360"/>
              <w:rPr/>
            </w:pPr>
            <w:r>
              <w:rPr/>
              <w:t>Каждый хочет получа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лько лишь оценку пя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Тема нашего урока «Уравнение»</w:t>
            </w:r>
          </w:p>
          <w:p>
            <w:pPr>
              <w:pStyle w:val="Normal"/>
              <w:rPr/>
            </w:pPr>
            <w:r>
              <w:rPr/>
              <w:t>Исходя из названия темы, чем мы будем заниматься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что для этого надо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стимулирует учащихся к высказываниям и подводит их к постановке цел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рока вам придется  заполнять лист самоконтроля. (Приложение №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нам будут помогать сказочные герои. Кто это? (Показывает картинки)</w:t>
            </w:r>
          </w:p>
          <w:p>
            <w:pPr>
              <w:pStyle w:val="Normal"/>
              <w:rPr/>
            </w:pPr>
            <w:r>
              <w:rPr/>
              <w:t>Незнайка доказывает, что можно решать уравнения, не зная прав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обуем решить этот вопрос на нашем уроке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/>
              <w:t>. Задание от Знайки.(На интерактивной доске) Вычисл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ся ученик, который подводит итог и мает на знак вопрос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уравнения, задачи с помощью уравн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компоненты при сложении и вычитании.</w:t>
            </w:r>
          </w:p>
          <w:p>
            <w:pPr>
              <w:pStyle w:val="Normal"/>
              <w:rPr/>
            </w:pPr>
            <w:r>
              <w:rPr/>
              <w:t>Знать правила – как найти неизвестные слагаемое, уменьшаемое, вы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уют цели урока.</w:t>
            </w:r>
          </w:p>
          <w:p>
            <w:pPr>
              <w:pStyle w:val="Normal"/>
              <w:rPr/>
            </w:pPr>
            <w:r>
              <w:rPr/>
              <w:t>Решать уравнения.</w:t>
            </w:r>
          </w:p>
          <w:p>
            <w:pPr>
              <w:pStyle w:val="Normal"/>
              <w:rPr/>
            </w:pPr>
            <w:r>
              <w:rPr/>
              <w:t>Решать задачи с помощью уравнений.</w:t>
            </w:r>
          </w:p>
          <w:p>
            <w:pPr>
              <w:pStyle w:val="Normal"/>
              <w:rPr/>
            </w:pPr>
            <w:r>
              <w:rPr/>
              <w:t>Учиться составлять уравнения к задач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листом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йка и Незн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ют и ставят самооце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/>
              <w:t>. Знайка. Чтобы решать уравнения надо знать формулируе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уравнение? Как найти неизвестное слагаем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корень уравнения? Как найти уменьшаем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решить уравнение? Как найти вычитаемое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1828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/>
              <w:t>. Найдите  корень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. Я все уравнения решил верно.</w:t>
            </w:r>
          </w:p>
          <w:p>
            <w:pPr>
              <w:pStyle w:val="Normal"/>
              <w:rPr/>
            </w:pPr>
            <w:r>
              <w:rPr/>
              <w:t>Ребята, какой приём мог использовать Незнай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. Я еще другой прием знаю.</w:t>
            </w:r>
          </w:p>
          <w:p>
            <w:pPr>
              <w:pStyle w:val="Normal"/>
              <w:rPr/>
            </w:pPr>
            <w:r>
              <w:rPr/>
              <w:t>Подводятся итоги устного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уравнения и на интерактивной доске вместо х подставляют корень уравнения, делают проверку.</w:t>
            </w:r>
          </w:p>
          <w:p>
            <w:pPr>
              <w:pStyle w:val="Normal"/>
              <w:rPr/>
            </w:pPr>
            <w:r>
              <w:rPr/>
              <w:t>В лист самоконтроля ставя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бсуждения приходят к выводу, что был использован следующий прием.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 xml:space="preserve">Надо помнить, что уменьшаемое самое большое число при  вычитании – значит находить его – сложением!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 вычитаемое – вычитай  и слагаемое – вычитай!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sz w:val="32"/>
          <w:szCs w:val="32"/>
        </w:rPr>
        <w:t xml:space="preserve">Решение задач.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:</w:t>
      </w:r>
      <w:r>
        <w:rPr/>
        <w:t xml:space="preserve"> учить оперировать знаниями, развивать гибкость использования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езультативность:</w:t>
      </w:r>
      <w:r>
        <w:rPr/>
        <w:t xml:space="preserve"> формирование познавательной самообразовательной, социальной компетентностей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409"/>
        <w:gridCol w:w="2506"/>
      </w:tblGrid>
      <w:tr>
        <w:trPr>
          <w:trHeight w:val="367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3720" cy="1278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320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320" cy="241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ий прием </w:t>
            </w:r>
          </w:p>
          <w:p>
            <w:pPr>
              <w:pStyle w:val="Normal"/>
              <w:rPr/>
            </w:pPr>
            <w:r>
              <w:rPr/>
              <w:t>Заменять уравнение равенство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х</w:t>
            </w:r>
            <w:r>
              <w:rPr>
                <w:color w:val="008000"/>
              </w:rPr>
              <w:t>+67 = 124 ---------</w:t>
              <w:tab/>
            </w:r>
            <w:r>
              <w:rPr>
                <w:b/>
                <w:bCs/>
                <w:color w:val="FF0000"/>
              </w:rPr>
              <w:t>3</w:t>
            </w:r>
            <w:r>
              <w:rPr>
                <w:color w:val="008000"/>
              </w:rPr>
              <w:t xml:space="preserve"> + 2 = 5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х</w:t>
            </w:r>
            <w:r>
              <w:rPr>
                <w:color w:val="008000"/>
              </w:rPr>
              <w:t xml:space="preserve"> = 124 – 67     так как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color w:val="008000"/>
              </w:rPr>
              <w:t xml:space="preserve"> = 5 – 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/>
              <w:t>– 52 = 76------------</w:t>
            </w:r>
            <w:r>
              <w:rPr>
                <w:color w:val="FF0000"/>
              </w:rPr>
              <w:tab/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haracter">
                    <wp:posOffset>325120</wp:posOffset>
                  </wp:positionH>
                  <wp:positionV relativeFrom="line">
                    <wp:posOffset>-94615</wp:posOffset>
                  </wp:positionV>
                  <wp:extent cx="768985" cy="125539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– 2 = 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/>
              <w:t>= 76 +52</w:t>
              <w:tab/>
              <w:t xml:space="preserve">      так как </w:t>
            </w:r>
            <w:r>
              <w:rPr>
                <w:b/>
                <w:bCs/>
                <w:color w:val="FF0000"/>
              </w:rPr>
              <w:t>5</w:t>
            </w:r>
            <w:r>
              <w:rPr/>
              <w:t xml:space="preserve"> = 3 + 2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87 – </w:t>
            </w:r>
            <w:r>
              <w:rPr>
                <w:b/>
                <w:bCs/>
                <w:color w:val="FF0000"/>
              </w:rPr>
              <w:t>р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= 56------------</w:t>
              <w:tab/>
              <w:t xml:space="preserve">5 –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color w:val="0000FF"/>
              </w:rPr>
              <w:t xml:space="preserve"> = 3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FF0000"/>
              </w:rPr>
              <w:t>Р</w:t>
            </w:r>
            <w:r>
              <w:rPr>
                <w:color w:val="0000FF"/>
              </w:rPr>
              <w:t xml:space="preserve"> = 87 - 56       так как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color w:val="0000FF"/>
              </w:rPr>
              <w:t xml:space="preserve"> = 5 - 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985" cy="2012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/>
              <w:t>. Решение задач №373(а, б)</w:t>
            </w:r>
          </w:p>
          <w:p>
            <w:pPr>
              <w:pStyle w:val="Normal"/>
              <w:rPr/>
            </w:pPr>
            <w:r>
              <w:rPr/>
              <w:t>Разбор первой задачи.</w:t>
            </w:r>
          </w:p>
          <w:p>
            <w:pPr>
              <w:pStyle w:val="Normal"/>
              <w:rPr/>
            </w:pPr>
            <w:r>
              <w:rPr/>
              <w:t>Проверка задачи с помощью просмотра слайдов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Физминут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.</w:t>
            </w:r>
            <w:r>
              <w:rPr/>
              <w:t xml:space="preserve">Решение следующей  задачи с помощью доск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: Какой прием я использую при решении уравн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 предупредить физическое напряжение, усталость,  утомление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 способствоват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словие задачи. Устно решают её без уравнения, а затем составляют 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лают вывод</w:t>
            </w:r>
            <w:r>
              <w:rPr/>
              <w:t xml:space="preserve">: Неизвестное в задаче берем за </w:t>
            </w:r>
            <w:r>
              <w:rPr>
                <w:color w:val="FF0000"/>
              </w:rPr>
              <w:t xml:space="preserve">х </w:t>
            </w:r>
            <w:r>
              <w:rPr/>
              <w:t>и составляем 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полняются движения по стихотвор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и на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ст самоконтроля ставя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приём.</w:t>
            </w:r>
          </w:p>
          <w:p>
            <w:pPr>
              <w:pStyle w:val="Normal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гимнастику для глаз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крепление.</w:t>
            </w:r>
            <w:r>
              <w:rPr>
                <w:b/>
                <w:sz w:val="28"/>
                <w:szCs w:val="28"/>
              </w:rPr>
              <w:t xml:space="preserve"> Самостоятельная работа с самопроверко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ить знания учеников, формировать умения проверять, слушать, дум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ивность: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</w:rPr>
              <w:t xml:space="preserve"> формирование коммуникативной и познавательной компетентностей, развитие индивидуальных способност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146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146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уравнений. № 372 (б, 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им приемом пользовались при решении уравн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ИТОГ УРОКА. 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Домашнее задание.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5 или №396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7(б) или №397(в)</w:t>
            </w:r>
          </w:p>
          <w:p>
            <w:pPr>
              <w:pStyle w:val="Normal"/>
              <w:rPr/>
            </w:pPr>
            <w:r>
              <w:rPr/>
              <w:t>По желанию №3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уравнения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ст самоконтроля ставят самооце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9" w:hRule="exac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3370" cy="191262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91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ageBreakBefore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Y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 УРОКА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 Рефлекс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Результативность: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формирование компетентности, которая оказывает содействие саморазвит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150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/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 УРОК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Рефлекс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езультативность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ормирование компетентности, которая оказывает содействие саморазвит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6102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Заполните лист самоконтроля.</w:t>
            </w:r>
          </w:p>
          <w:p>
            <w:pPr>
              <w:pStyle w:val="Normal"/>
              <w:rPr/>
            </w:pPr>
            <w:r>
              <w:rPr/>
              <w:t>Подумайте о своей работе на уроке и попробуйте ее оце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5 или №396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7(б) или №397(в)</w:t>
            </w:r>
          </w:p>
          <w:p>
            <w:pPr>
              <w:pStyle w:val="Normal"/>
              <w:rPr/>
            </w:pPr>
            <w:r>
              <w:rPr/>
              <w:t>По желанию №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Учащиеся делают вывод на поставленную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Приложение №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самоконтроля.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  <w:gridCol w:w="3767"/>
        <w:gridCol w:w="3767"/>
      </w:tblGrid>
      <w:tr>
        <w:trPr>
          <w:trHeight w:val="425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>
          <w:trHeight w:val="4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trHeight w:val="4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73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</w:t>
            </w:r>
          </w:p>
        </w:tc>
      </w:tr>
      <w:tr>
        <w:trPr>
          <w:trHeight w:val="425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</w:tr>
      <w:tr>
        <w:trPr>
          <w:trHeight w:val="4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72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 на данном уроке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977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1:00Z</dcterms:created>
  <dc:creator>Шарабарина Галина Гавриловна</dc:creator>
  <dc:description/>
  <dc:language>en-US</dc:language>
  <cp:lastModifiedBy>Школа</cp:lastModifiedBy>
  <cp:lastPrinted>2018-12-17T21:53:00Z</cp:lastPrinted>
  <dcterms:modified xsi:type="dcterms:W3CDTF">2018-12-28T07:01:00Z</dcterms:modified>
  <cp:revision>2</cp:revision>
  <dc:subject/>
  <dc:title>Урок(2)  в 5 кл</dc:title>
</cp:coreProperties>
</file>