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Кузнецова И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раздник алфав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истематизации и обобщения учебной т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знания учащихся по теме «Алфави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достижение личностных результатов обучения: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мотивы учебной деятельности и личной ответственности в процессе учения,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язык, в том числе иностранный, как основное средство общения между людьми;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достижение метапредметных результатов обучения: </w:t>
      </w:r>
    </w:p>
    <w:p>
      <w:pPr>
        <w:pStyle w:val="Normal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планировать и контролировать учебные действия в соответствии с поставленной задачей и условиями ее реализации,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амооценку</w:t>
      </w:r>
      <w:r>
        <w:rPr>
          <w:rFonts w:cs="Times New Roman" w:ascii="Times New Roman" w:hAnsi="Times New Roman"/>
          <w:sz w:val="28"/>
          <w:szCs w:val="28"/>
        </w:rPr>
        <w:t xml:space="preserve"> выполненных учебных заданий и подводить итоги усвоенным знаниям;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достижение предметных результатов обучения: 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коммуникативными умениями как средством целостного осуществления речевого поступка в ситуации общения, диалога, диалога-расспроса,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элементарные системные языковые представления об изучаемом языке (звуко-буквенный состав, слова, утвердительные, вопросительные предложения)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им И.Л. Немецкий язык. 2 класс. Учебное пособие для общеобразовательных учреждений в 2 частях.- М: Просвещение, 201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полнительное: рабочие карточки с заданиями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 с  презентацией „Das ABC-Fest“, немецкий алфавит, высказывания на плакатах: «</w:t>
      </w:r>
      <w:r>
        <w:rPr>
          <w:rFonts w:cs="Times New Roman" w:ascii="Times New Roman" w:hAnsi="Times New Roman"/>
          <w:sz w:val="28"/>
          <w:szCs w:val="28"/>
          <w:lang w:val="de-DE"/>
        </w:rPr>
        <w:t>Willkomm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um</w:t>
      </w:r>
      <w:r>
        <w:rPr>
          <w:rFonts w:cs="Times New Roman" w:ascii="Times New Roman" w:hAnsi="Times New Roman"/>
          <w:sz w:val="28"/>
          <w:szCs w:val="28"/>
        </w:rPr>
        <w:t xml:space="preserve">  АВС- </w:t>
      </w:r>
      <w:r>
        <w:rPr>
          <w:rFonts w:cs="Times New Roman" w:ascii="Times New Roman" w:hAnsi="Times New Roman"/>
          <w:sz w:val="28"/>
          <w:szCs w:val="28"/>
          <w:lang w:val="de-DE"/>
        </w:rPr>
        <w:t>Fest</w:t>
      </w:r>
      <w:r>
        <w:rPr>
          <w:rFonts w:cs="Times New Roman" w:ascii="Times New Roman" w:hAnsi="Times New Roman"/>
          <w:sz w:val="28"/>
          <w:szCs w:val="28"/>
        </w:rPr>
        <w:t>», воздушные ша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заимодействия педагога и учащихся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3"/>
        <w:gridCol w:w="4110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и позитивно настраивает на урок, организует их внимани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 Tag, liebe Freunde! Wir grüßen unsere Gäste: den Lehrer, Eltern, Freu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речевую зарядку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n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Слайд 1през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 уроку. Ученики отвечают, с каким настроением пришли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учебную деятельность. Получаю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a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a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!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 Tag! Guten Tag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agen alle Kinder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roße Kinder, kleine Kinder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cke Kinder, dünne Kinder. Guten Tag! Guten Tag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agen alle Kinder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эмоциональной сферы детей через исполнение песни на иностр. язы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ановка учеб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здает ситуацию, при которой возникает необходимость названия темы урока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воздушном шаре написана буква, на другом - буквосочетание, на третьем - слово, на четвертом - несколько букв по порядку. Учитель показывает это и спрашивает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тако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удем сегодня заниматься на урок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llkom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 надпис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доске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здает ситуацию, при которой учащиеся предполагают, что будут делать сегодня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уроке есть задачи.</w:t>
              <w:br/>
              <w:t>Нам надо обозначить их.</w:t>
              <w:br/>
              <w:t>Ученик должен догадаться,</w:t>
              <w:br/>
              <w:t>чем мы будем заниматься.</w:t>
              <w:br/>
              <w:t>Вот подсказки со словами,</w:t>
              <w:br/>
              <w:t xml:space="preserve">Ну, а план составьте сами!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лайде 2през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лова, с помощью которых дети составляют предложения)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ы будем …    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92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я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текс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зученные слов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та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учитель, друг друга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диалоги 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ыва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дноклассники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лушать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есенки, рифмовки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ают ответ (буква, буквосочетание, алфавит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формулируют тему уро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ключаются в процесс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предложения и определяют основн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задач урока, планиров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применение знаний и ум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учащихся для постановки сценк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 о язы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Слайд 3  презентации- с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EUTSCH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учащихся для постановки сценк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Слайд 4  презентаци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лашение  на Праздник немецкого алфавита-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illkomm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u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B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учащихся для чтения стихотво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ывают сценку. В ходе беседы вспоминают иностранные языки, которые изучаются в школах, в частности в нашей школе изучают немецкий язы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UTSC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глашаются» на Праздник немецкого алфавит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сказывают стихотворение В. Берестова «Учу немецк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иностранного языка как основного средства общения между людьми.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ласных бу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учащихся, играющих роль «гласных букв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сные буквы» рассказывают о себе в стихотвор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заимодействовать с окружающи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буквосочетаний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беседу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юди дружат, их называют друзьями. Буквы тоже могут быть неразлучными. Как их называют?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букв может быть  в буквосочетании? Соберите буквосочетания из следующих букв: е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наешь ли ты правила чтения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слова, правильное чтение которых требует опоры на эти правила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aarb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ck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sc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de-DE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dr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uttg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5 през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бесе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обирают буквосочетания из бук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 магнитах 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говарив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  <w:t>(Ei, ie, eu, ja, je, ju, ck, ch, sch, tsch, st, sp, th, sh, ph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 и переводят их на русский язык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ных языковых представлений об изучаемом языке (звуко-буквенный сос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правил чтения и орфограф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-108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снятия переутомления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Слайд 6  през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 физическую зарядку под рифмовку на немецком языке с движе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здоровый образ жиз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-108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алфав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т таблиц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7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зен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вторить весь алфавит хором по демонстрационной таблице и спеть алфавитную песенку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ir singen das „ABC- Lied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9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зен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«телеграмму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 прислали телеграмму, но мы не можем ничего поня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расшифровать: вместо цифр подставь букв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acht die Bücher auf, di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de-DE"/>
              </w:rPr>
              <w:t>Seite 8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 с нумерацией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казывает помощь и осуществляет проверку выполненного задания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е 10презентаци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писывает на доске на немецком язы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на карточках: восстанавливают буквы. Проверяют правильность написания по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лайд 8  презен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алфавит х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алфавитную песенку под аудиозап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на карточках: вместо цифры подставляют бук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иком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 с нумерацией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выполненное задание, проговаривают предложение хором (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е 10презентаци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i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er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едовать намеченному плану в учебном тру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амооценки выполнен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-108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казочными персонаж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 изучении алфавита нам помогали сказочные персонажи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р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Wer ist das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исполнить пес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1презентаци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в парах в режиме «ученик-ученик» о сказочных героях с использованием их изображений. - Представьте их!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ы 12-13презентаци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героев по-немецки: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Учащиеся выполняют задания, актуализирующие их знания лексики и умения составлять утвердительные предло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ют песенку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 под аудиозапис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героев по-немецки, отвечая на вопрос: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-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, актуализирующие их знания лексики и умения  вести диалог-расс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окультурная осведом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диалога-расспроса на иностр.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иалога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едение диалога «Знакомство»: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фантазируем! Вы оказались в чужой стране, где говорят по-немецки. Чтобы вас поняли и отправили домой, необходимо рассказать все о себе на немецком языке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диалога по телефону. Высказывания учащихся о себе в пределах изученного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на слух немецкой речи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ятие основного содержа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нформации из текс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нимания и сопереживания чувствам других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ь 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этический разговор (диалог)  в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чальных форм  рефлекс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по выполнению письменного зад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вы о себе рассказали, а сейчас напишите по-немецки свои имен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имена в рабочей тетради и на до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едовать намеченному плану в учебном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писания букв и соблюдение орфографически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ифмов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рочитать наизусть рифмовк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ик, с.40,49,5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фмовки развешаны по класс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рифмовки вслу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 в восприятии рифм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образцами зарубежной детской поэ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небольших произведений детского фолькл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подведению  итогов работы на уроке, «Ладошка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ение ладошки на доске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Was haben wir heute gemacht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16презента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езультаты работы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рефлексию деятельности учащихс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un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fal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- Hat die Stunde  euch nicht gefallen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глаголы, характеризующие их виды деятельности на уроке: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ли, прыгали, читали, танцевали, пели, спали, слушали,  считали, плавали, говорили, лета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свои успехи в работе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оценки выполненных заданий и подведение итогов усвоенным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ермании первоклассникам дарят кульки со сладостями . Мы с вами изучаем 1 год немецкий язык и  сказочные герои решили подарить нам тоже кулки со сладостями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кончить урок исполнением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s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зен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«Auf  Wiedersehen!»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Es läutet! Die Stunde ist zu Ende. Sie sind frei!  Auf Wiedersehen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18презентации слов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ederseh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у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 Tag! Guten Tag! Hallo, wie  geht s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uten Tag! Guten Tag! Hallo, wie geht s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Danke! Prima! Gut! Danke! Prima! Gut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Danke! Prima! Gut!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schüs! Auf Wiedersehe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й сферы детей через исполнение песни на иностр. язы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4:00Z</dcterms:created>
  <dc:creator>User</dc:creator>
  <dc:description/>
  <dc:language>en-US</dc:language>
  <cp:lastModifiedBy>Иван</cp:lastModifiedBy>
  <dcterms:modified xsi:type="dcterms:W3CDTF">2016-05-18T05:04:00Z</dcterms:modified>
  <cp:revision>2</cp:revision>
  <dc:subject/>
  <dc:title/>
</cp:coreProperties>
</file>