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требования к уровню физической подготовки при выполнении ВФСК ГТО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1 ступень (возрастная группа от 6 до 8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на 3х10 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бег на 30м (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передвижение (1 к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толчками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 вперед из положения, стоя с прямыми ногами на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, дистанция 6м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2 ступень (возрастная группа от 9 до 10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60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 км.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прыжок в длину с места толчком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 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ценке знаний и умений – в соответствии с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3 ступень (возрастная группа от -11 до 12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851"/>
        <w:gridCol w:w="1417"/>
        <w:gridCol w:w="1276"/>
        <w:gridCol w:w="1276"/>
        <w:gridCol w:w="1204"/>
        <w:gridCol w:w="1341"/>
        <w:gridCol w:w="1480"/>
        <w:gridCol w:w="12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есто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,5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на 2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 на 2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 из положения, сидя или стоя с опорой локтей о стол или стойку, дистанция 5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стрельба из электронного оружия сидя или стоя с опорой локтей о стол или стойку, дистанция 5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 на дистанцию 5 км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+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+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4 ступень (возрастная группа от -13 до 15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3"/>
        <w:gridCol w:w="851"/>
        <w:gridCol w:w="1417"/>
        <w:gridCol w:w="1276"/>
        <w:gridCol w:w="1276"/>
        <w:gridCol w:w="1204"/>
        <w:gridCol w:w="1064"/>
        <w:gridCol w:w="1282"/>
        <w:gridCol w:w="11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е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на 3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. испыт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ие пола пальцами ру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 на дистанцию 10 к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+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ценке знаний и умений – в соответствии с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5 ступень (возрастная группа от -16 до 17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10"/>
        <w:gridCol w:w="850"/>
        <w:gridCol w:w="1417"/>
        <w:gridCol w:w="1276"/>
        <w:gridCol w:w="1276"/>
        <w:gridCol w:w="1200"/>
        <w:gridCol w:w="6"/>
        <w:gridCol w:w="1064"/>
        <w:gridCol w:w="1275"/>
        <w:gridCol w:w="7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естов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 зна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00м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 км.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на 3 к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прыжок в длину с места толчком двумя ногами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50 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низкой перекладине (кол-во ра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Подтягивание из виса на высокой перекладине (кол-во ра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рывок гири 16 кг (кол-во раз в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гибание и разгибание рук в упоре лежа на пол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 на 3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Бег на лыжах на 5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.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спортивного снаряда  весом 7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весом 5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 с проверкой туристических навы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поход на дистанцию 10 км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+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+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ценке знаний и умений – в соответствии с ФГОС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8:00Z</dcterms:created>
  <dc:creator>Vanek</dc:creator>
  <dc:description/>
  <dc:language>en-US</dc:language>
  <cp:lastModifiedBy>Школа</cp:lastModifiedBy>
  <dcterms:modified xsi:type="dcterms:W3CDTF">2018-03-06T02:58:00Z</dcterms:modified>
  <cp:revision>2</cp:revision>
  <dc:subject/>
  <dc:title/>
</cp:coreProperties>
</file>